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pacing w:val="60"/>
          <w:sz w:val="40"/>
          <w:szCs w:val="28"/>
        </w:rPr>
        <w:t>INFORMACJA</w:t>
      </w:r>
      <w:r>
        <w:rPr>
          <w:rFonts w:cs="Arial Black" w:ascii="Arial Black" w:hAnsi="Arial Black"/>
          <w:b/>
          <w:spacing w:val="60"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ÓJTA GMINY OSTRÓW MAZOWIECKA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kstpodstawowy2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Na podstawie art. 114 ustawy z dnia 5 sierpnia 2011 roku - Kodeks wyborczy (Dz.U. Nr 21, poz. 112 </w:t>
        <w:br/>
        <w:t xml:space="preserve">ze zm.) </w:t>
      </w:r>
      <w:r>
        <w:rPr>
          <w:b/>
          <w:sz w:val="24"/>
          <w:szCs w:val="24"/>
        </w:rPr>
        <w:t xml:space="preserve">wyznacza się miejsca na bezpłatne umieszczanie urzędowych obwieszczeń wyborczych </w:t>
        <w:br/>
        <w:t>i plakatów komitetów wyborczych</w:t>
      </w:r>
      <w:r>
        <w:rPr>
          <w:sz w:val="24"/>
          <w:szCs w:val="24"/>
        </w:rPr>
        <w:t xml:space="preserve"> na terenie Gminy Ostrów Mazowiecka, w wyborach do organów jednostek samorządu terytorialnego, zarządzonych na dzień 16 listopada 2014 r. , </w:t>
      </w:r>
    </w:p>
    <w:p>
      <w:pPr>
        <w:pStyle w:val="Normal"/>
        <w:spacing w:lineRule="auto" w:line="360"/>
        <w:jc w:val="center"/>
        <w:rPr/>
      </w:pPr>
      <w:r>
        <w:rPr/>
        <w:t xml:space="preserve">wg poniższego wykazu: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4"/>
        <w:gridCol w:w="720"/>
        <w:gridCol w:w="296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lice ogłoszeń </w:t>
              <w:br/>
              <w:t>w miejscowośc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blice ogłoszeń </w:t>
              <w:br/>
              <w:t>w miejscowościa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rPr/>
            </w:pPr>
            <w:r>
              <w:rPr>
                <w:i w:val="false"/>
              </w:rPr>
              <w:t xml:space="preserve">Antonie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goszewk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Bi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goszewo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dy - Grudz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wa Osuchowa 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b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ra Osuchow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du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łapus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Grabow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dborze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a Grabow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pielarni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uty - Buj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ólki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sie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sienic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le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yjmy k. Jelonek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lon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yjmy k. Poręby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lino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góźni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linowo - Parce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elc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moro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molechy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zi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ok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ziki - Majd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lęcin -Koloni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uskowi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gniewo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pni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iśniewo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we Lubieje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rzewek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re Lubieje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esie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eskór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Osiedle Wojskowe  Komorow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31"/>
        <w:jc w:val="both"/>
        <w:rPr/>
      </w:pPr>
      <w:r>
        <w:rPr/>
      </w:r>
    </w:p>
    <w:p>
      <w:pPr>
        <w:pStyle w:val="Normal"/>
        <w:spacing w:lineRule="auto" w:line="276"/>
        <w:ind w:firstLine="431"/>
        <w:jc w:val="both"/>
        <w:rPr/>
      </w:pPr>
      <w:r>
        <w:rPr/>
        <w:t xml:space="preserve">Jednocześnie przypominam, że zgodnie z art. 110 § 6 ustawy z dnia 5 sierpnia 2011 roku - Kodeks wyborczy (Dz.U. Nr 21,poz. 112 z późn.zm.) </w:t>
      </w:r>
      <w:r>
        <w:rPr>
          <w:b/>
        </w:rPr>
        <w:t>plakaty i hasła wyborcze właściwe komitety obowiązane są usunąć w terminie 30 dni po dniu wyborów !!!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Ostrów Mazowiecka, 04.09.2014 r. </w:t>
      </w:r>
    </w:p>
    <w:p>
      <w:pPr>
        <w:pStyle w:val="Tekstpodstawowy2"/>
        <w:ind w:left="4956" w:hanging="0"/>
        <w:jc w:val="left"/>
        <w:rPr/>
      </w:pPr>
      <w:r>
        <w:rPr>
          <w:b/>
        </w:rPr>
        <w:t xml:space="preserve">                                   </w:t>
      </w:r>
      <w:r>
        <w:rPr>
          <w:b/>
          <w:sz w:val="24"/>
        </w:rPr>
        <w:t>W Ó J T</w:t>
      </w:r>
    </w:p>
    <w:p>
      <w:pPr>
        <w:pStyle w:val="Tekstpodstawowy2"/>
        <w:ind w:left="6372" w:hanging="109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( - )  Waldemar Brzostek</w:t>
      </w:r>
    </w:p>
    <w:p>
      <w:pPr>
        <w:pStyle w:val="Tekstpodstawowy2"/>
        <w:ind w:left="6372" w:hanging="109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993" w:right="1183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Znak">
    <w:name w:val=" Znak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3:00Z</dcterms:created>
  <dc:creator>Sekretarz</dc:creator>
  <dc:description/>
  <cp:keywords/>
  <dc:language>en-US</dc:language>
  <cp:lastModifiedBy>user</cp:lastModifiedBy>
  <cp:lastPrinted>2011-08-24T14:19:00Z</cp:lastPrinted>
  <dcterms:modified xsi:type="dcterms:W3CDTF">2014-09-17T07:03:00Z</dcterms:modified>
  <cp:revision>29</cp:revision>
  <dc:subject/>
  <dc:title/>
</cp:coreProperties>
</file>