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2</w:t>
      </w:r>
      <w:r>
        <w:rPr>
          <w:b w:val="false"/>
          <w:sz w:val="22"/>
          <w:szCs w:val="22"/>
        </w:rPr>
        <w:t xml:space="preserve"> do uchwały Nr .XV/ 157 /04</w:t>
      </w:r>
    </w:p>
    <w:p>
      <w:pPr>
        <w:pStyle w:val="Heading3"/>
        <w:ind w:left="4248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ady Gminy w Ostrowi Mazowieckiej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/>
        <w:t xml:space="preserve">   </w:t>
      </w:r>
      <w:r>
        <w:rPr/>
        <w:t>z dnia 29 października 2004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RONOLOGICZNY WYKAZ  STANOWISK ARCHEOLOG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1829"/>
        <w:gridCol w:w="1025"/>
        <w:gridCol w:w="521"/>
        <w:gridCol w:w="521"/>
        <w:gridCol w:w="520"/>
        <w:gridCol w:w="521"/>
        <w:gridCol w:w="521"/>
        <w:gridCol w:w="521"/>
        <w:gridCol w:w="521"/>
        <w:gridCol w:w="520"/>
        <w:gridCol w:w="521"/>
        <w:gridCol w:w="521"/>
      </w:tblGrid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r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ć</w:t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st. w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dział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nologiczny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c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N/E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W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ŚR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Ś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OW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R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-73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yb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b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dur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?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3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ur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3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ur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?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3 st.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ur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6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uty Bujn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y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ty Bujn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 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en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 2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en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3 st. 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 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 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 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 Majda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 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 Majda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-74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we Lubiej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-74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we Lubiej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-74 st.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we Lubiej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4 st 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gosz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gosz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gosz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 3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ieskórz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6 st.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3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Osuchow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Osuchow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Osuchow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Osuchow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 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Włościańs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7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Włościańs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7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Włościańs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 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asienica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 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3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3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3 st. 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ól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6 st.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6 st.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1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jm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2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jm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jmy k. Poręb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. 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ielarni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. 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ielarni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4 st. 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4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3 st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-73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3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6 st. 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olech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9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o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4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o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 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rzewe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rzewe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2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rzewe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2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rzewe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-74 st.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es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-74 st.6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es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-74 st.6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es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 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es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</w:tbl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deusz Jabłonka </w:t>
      </w:r>
      <w:r>
        <w:br w:type="page"/>
      </w:r>
    </w:p>
    <w:p>
      <w:pPr>
        <w:pStyle w:val="Heading3"/>
        <w:ind w:left="4956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</w:t>
      </w:r>
      <w:r>
        <w:rPr>
          <w:b w:val="false"/>
          <w:sz w:val="22"/>
          <w:szCs w:val="22"/>
        </w:rPr>
        <w:t xml:space="preserve"> do uchwały Nr  XV/157/04</w:t>
      </w:r>
    </w:p>
    <w:p>
      <w:pPr>
        <w:pStyle w:val="Heading3"/>
        <w:ind w:left="4248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ady Gminy w Ostrowi Mazowieckiej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/>
        <w:t xml:space="preserve">   </w:t>
      </w:r>
      <w:r>
        <w:rPr/>
        <w:t>z dnia 29 października 2004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OBIEKTÓW BĘDĄCYCH W REJESTRZE ZABY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sz w:val="20"/>
        </w:rPr>
      </w:pPr>
      <w:r>
        <w:rPr>
          <w:sz w:val="20"/>
        </w:rPr>
        <w:t>Jasienica – zespół kościoła parafialnego p.w. Św. Rocha:</w:t>
      </w:r>
    </w:p>
    <w:p>
      <w:pPr>
        <w:pStyle w:val="Normal"/>
        <w:numPr>
          <w:ilvl w:val="0"/>
          <w:numId w:val="9"/>
        </w:numPr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ościół murowany z 1880-1883 r. nr rej 351</w:t>
      </w:r>
    </w:p>
    <w:p>
      <w:pPr>
        <w:pStyle w:val="Normal"/>
        <w:numPr>
          <w:ilvl w:val="0"/>
          <w:numId w:val="9"/>
        </w:numPr>
        <w:spacing w:lineRule="auto" w:line="360"/>
        <w:ind w:left="357" w:firstLine="66"/>
        <w:jc w:val="both"/>
        <w:rPr/>
      </w:pPr>
      <w:r>
        <w:rPr>
          <w:sz w:val="20"/>
        </w:rPr>
        <w:t>Dzwonnica murowana koniec XIX w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asienica – najstarsza część cmentarza parafialnego nr rej. 214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lonki – murowana kaplica, obiekt cmentarza parafialnego z 1893 r nr rej. 255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sz w:val="20"/>
        </w:rPr>
      </w:pPr>
      <w:r>
        <w:rPr>
          <w:sz w:val="20"/>
        </w:rPr>
        <w:t>Komorowo – zespół dworsk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wór murowany koniec XIX w-1903 r wł. J. i M. Niewęgłowscy, nr rej. 192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rk krajobrazowy koniec XIX w. nr rej. 191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omorowo – kościół garnizonowy p.w. Św. Jozafata Kuncewicza – murowany 1928-1929 r, nr rej. 143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/>
      </w:pPr>
      <w:r>
        <w:rPr>
          <w:sz w:val="20"/>
        </w:rPr>
        <w:t>Stare Lubiejewo - zespół dworski</w:t>
      </w:r>
    </w:p>
    <w:p>
      <w:pPr>
        <w:pStyle w:val="Normal"/>
        <w:numPr>
          <w:ilvl w:val="0"/>
          <w:numId w:val="12"/>
        </w:numPr>
        <w:spacing w:lineRule="auto" w:line="360"/>
        <w:ind w:left="357" w:firstLine="66"/>
        <w:jc w:val="both"/>
        <w:rPr/>
      </w:pPr>
      <w:r>
        <w:rPr>
          <w:b/>
          <w:i/>
          <w:sz w:val="20"/>
        </w:rPr>
        <w:t>Dwór murowany z ok. 1895 r., nr rej. 122</w:t>
      </w:r>
    </w:p>
    <w:p>
      <w:pPr>
        <w:pStyle w:val="Normal"/>
        <w:numPr>
          <w:ilvl w:val="0"/>
          <w:numId w:val="8"/>
        </w:numPr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rk krajobrazowy proj. S.Celichowski 1907 r., nr rej. 174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sz w:val="20"/>
        </w:rPr>
      </w:pPr>
      <w:r>
        <w:rPr>
          <w:sz w:val="20"/>
        </w:rPr>
        <w:t>Zalesie – zespół dworski XIX i XX w</w:t>
      </w:r>
    </w:p>
    <w:p>
      <w:pPr>
        <w:pStyle w:val="Normal"/>
        <w:numPr>
          <w:ilvl w:val="0"/>
          <w:numId w:val="13"/>
        </w:numPr>
        <w:spacing w:lineRule="auto" w:line="360"/>
        <w:ind w:left="357" w:firstLine="66"/>
        <w:jc w:val="both"/>
        <w:rPr/>
      </w:pPr>
      <w:r>
        <w:rPr>
          <w:sz w:val="20"/>
        </w:rPr>
        <w:t xml:space="preserve">Dwór drewniany przełom XIX i XX w. </w:t>
      </w:r>
    </w:p>
    <w:p>
      <w:pPr>
        <w:pStyle w:val="Normal"/>
        <w:numPr>
          <w:ilvl w:val="0"/>
          <w:numId w:val="13"/>
        </w:numPr>
        <w:spacing w:lineRule="auto" w:line="360"/>
        <w:ind w:left="357" w:firstLine="66"/>
        <w:jc w:val="both"/>
        <w:rPr>
          <w:sz w:val="20"/>
        </w:rPr>
      </w:pPr>
      <w:r>
        <w:rPr>
          <w:sz w:val="20"/>
        </w:rPr>
        <w:t>Wozownia murowana</w:t>
      </w:r>
    </w:p>
    <w:p>
      <w:pPr>
        <w:pStyle w:val="Normal"/>
        <w:numPr>
          <w:ilvl w:val="0"/>
          <w:numId w:val="13"/>
        </w:numPr>
        <w:spacing w:lineRule="auto" w:line="360"/>
        <w:ind w:left="357" w:firstLine="66"/>
        <w:jc w:val="both"/>
        <w:rPr>
          <w:sz w:val="20"/>
        </w:rPr>
      </w:pPr>
      <w:r>
        <w:rPr>
          <w:sz w:val="20"/>
        </w:rPr>
        <w:t>Spichlerz murowany</w:t>
      </w:r>
    </w:p>
    <w:p>
      <w:pPr>
        <w:pStyle w:val="Normal"/>
        <w:numPr>
          <w:ilvl w:val="0"/>
          <w:numId w:val="13"/>
        </w:numPr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rk krajobrazowy, nr rej. 189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deusz Jabłonk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4956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łącznik nr 4 </w:t>
      </w:r>
      <w:r>
        <w:rPr>
          <w:b w:val="false"/>
          <w:sz w:val="22"/>
          <w:szCs w:val="22"/>
        </w:rPr>
        <w:t>do uchwały Nr XV/157/04</w:t>
      </w:r>
    </w:p>
    <w:p>
      <w:pPr>
        <w:pStyle w:val="Heading3"/>
        <w:ind w:left="4248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ady Gminy w Ostrowi Mazowieckiej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/>
        <w:t xml:space="preserve">   </w:t>
      </w:r>
      <w:r>
        <w:rPr/>
        <w:t>z dnia 29 października 2004 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OBIEKTÓW BĘDĄCYCH W EWIDENCJI ZABYTKÓW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02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sz w:val="20"/>
        </w:rPr>
      </w:pPr>
      <w:r>
        <w:rPr>
          <w:sz w:val="20"/>
        </w:rPr>
        <w:t>BIEL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21- lata 30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obor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56 – koniec XIX w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or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8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BUDY GRUDZ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1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 – drewniany, po 1910 r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1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4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7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UD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3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 – lata 20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ora drewniana – koniec XI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10 – drewniany, 3 ćw. XIX 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2 – drewniany, 1913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4 – drewniany, 3 ćw. XIX 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początek 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6 – drewniany, przełom XIX i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YBK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4 – drewniany, przełom XIX i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4 – drewniany, lata 30 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GUTY BUJ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2 – 1929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rzy mogiły zbiorowe z okresu II wojny światowej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JASIENIC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9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0 – drewniany, lata 20 X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17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7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1 – drewniany, 1908-1909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om nr 66 – drewniany, lata 20 XX w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JELEN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6 – drewniany, 1927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 – drewniany, 192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4 – drewniany, ok. 189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5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JELONK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obiekty kościoła parafialnego p.w. św. Anny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urowana plebania 1904 r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rewniana dzwonnica –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biekty cmentarza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brama murowana –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34- początek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or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0 – drewniany, połowa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1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3 – drewniany, 1945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6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KACPUR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 – drewniany, lata 20 X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17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KALINO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budynek szkoły – drewniany , 1911 r obecnie OSP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 – drewniany, 1921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6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5 – drewniany, początek X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91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92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04 – drewniany, 1928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KOMORO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espół koszar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dynek koszarowy nr 35 – drewniano-murowany, pocz. XX 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dynek koszarowy nr 35 – drewniany, pocz. XX 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budynek koszarowy nr 35 –murowany, pocz.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mentarz żołnierzy radzieckich – II w.ś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br/>
        <w:t>KOZIK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8 – drewniany, przełom XIX i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9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3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KUSKOWIZ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6- lata 20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or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0 – drewniany, po 191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5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8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1 – drewniany, koniec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2 – drewniany, koniec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3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0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1 – drewniany, przełom XIX i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0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LIPNIK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mentarz żołnierzy radzieckich – II w.ś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STARE LUBIEJE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0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NAGOSZEWKA 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5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9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0 – drewniany, 1916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2 – drewniany, 1916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 33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AGOSZEWKA I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8 – drewniany, ok. 1925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3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4 – drewniany, ok. 192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5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8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AGOSZE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68- po 1910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odoł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8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3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5 – drewniany, 1920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IESKÓRZ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60- po 1920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odoł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 – drewniany, po 191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om nr 24 – drewniany, lata 20 XX w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4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5 – drewniany, przełom XIX i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8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8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79 – drewniany, 1917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OWA GRABOWNIC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3 – drewniany, po 1917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OWA OSUCHOW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0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PIELARNI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1932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5 – drewniany, 1922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6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ROSIENIC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3 – drewniany, ok. 192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0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2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0 – drewniany, 1922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6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9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1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7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RZYJMY k. PORĘB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4 – drewniany, 1923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6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ROGOŹNI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3 – drewniany, ok. 190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4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IELC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7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1 – drewniany, 1914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mentarz z okresu I wojny światowej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MOLECH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1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TARA GRABOWNIC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8 – drewniany, 1921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9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2 – drewniany, 3 ćwierć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5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1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70 – drewniany, 4 ćwierć XI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TARA OSUCHOW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24- lata 20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odoł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7 – drewniany, koniec  XI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TOK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5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TURK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7- drewnian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 - po 1910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uźnia I – początek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uźnia II – 1935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om nr 1 – drewniany, ok. 1934 r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4 – drewniany, 1922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1910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UGNIE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budynek poczty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mogiła z czasu II w. ś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WIŚNIE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2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8 – drewniany, ok. 1920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KRZEWEK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2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LES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4A – drewniany, lata 80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6 – drewniany, po 1945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7 – drewniany, 1939 r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deusz Jabłonk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left"/>
        <w:rPr/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Załącznik nr 5</w:t>
      </w:r>
      <w:r>
        <w:rPr>
          <w:b w:val="false"/>
          <w:sz w:val="22"/>
          <w:szCs w:val="22"/>
        </w:rPr>
        <w:t xml:space="preserve"> do uchwały Nr XV/157/04</w:t>
      </w:r>
    </w:p>
    <w:p>
      <w:pPr>
        <w:pStyle w:val="Heading3"/>
        <w:ind w:left="4248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ady Gminy w Ostrowi Mazowieckiej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/>
        <w:t xml:space="preserve">   </w:t>
      </w:r>
      <w:r>
        <w:rPr/>
        <w:t>z dnia 29 października 2004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WYKAZ ISTNIEJĄCYCH UŻYTKÓW EKOLOGICZNY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7"/>
        <w:gridCol w:w="2884"/>
        <w:gridCol w:w="1387"/>
        <w:gridCol w:w="1453"/>
        <w:gridCol w:w="1007"/>
        <w:gridCol w:w="1484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prawn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dział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Czar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4 Leśniczówka Czary 24f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55/4 Gajówka Prochowo 255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g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77 Gajówka Prochowo 277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rfowisk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86 Gajówka Prochowo 286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n bagien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60 Gajówka Prochowo 260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Wiśnie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g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630 Wiśniewo 162g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Wiśnie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n podmokły porośnięty olsz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456/1 Osuchowa Nowa 225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n podmokł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79 Gajówka Prochowo 279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n podmokł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79 Gajówka Prochowo 279k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deusz Jabłonk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6</w:t>
      </w:r>
      <w:r>
        <w:rPr>
          <w:b w:val="false"/>
          <w:sz w:val="22"/>
          <w:szCs w:val="22"/>
        </w:rPr>
        <w:t xml:space="preserve"> do uchwały Nr XV/157/04</w:t>
      </w:r>
    </w:p>
    <w:p>
      <w:pPr>
        <w:pStyle w:val="Heading3"/>
        <w:ind w:left="4248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ady Gminy w Ostrowi Mazowieckiej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/>
        <w:t xml:space="preserve">   </w:t>
      </w:r>
      <w:r>
        <w:rPr/>
        <w:t>z dnia 29 października 2004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WYKAZ PRZEPISÓW ODRĘBNYCH DOTYCZĄCYCH OBSZARÓW CHRONIONYCH WOJEWÓDZTWA MAZOWIECKI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Rozporządzenie Nr 88 Wojewody Mazowieckiego z dnia 14 października 2002 r. zmieniające rozporządzenie w sprawie wprowadzenia użytków ekologicznych na terenie województwa mazowieckiego (Warszawa, dnia 18 października 2002 r.)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deusz Jabłonk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48:00Z</dcterms:created>
  <dc:creator>jolka</dc:creator>
  <dc:description/>
  <dc:language>en-US</dc:language>
  <cp:lastModifiedBy>Urząd Gminy</cp:lastModifiedBy>
  <cp:lastPrinted>2004-11-02T11:44:00Z</cp:lastPrinted>
  <dcterms:modified xsi:type="dcterms:W3CDTF">2004-11-02T10:54:00Z</dcterms:modified>
  <cp:revision>19</cp:revision>
  <dc:subject/>
  <dc:title>Chronologiczny wykaz  stanowisk archeologicznych na terenie gminy Ostrów Mazowiecka</dc:title>
</cp:coreProperties>
</file>