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związku z ustawą o zwrocie podatku akcyzow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artego w cenie oleju napędowego wykorzystywanego do produkcji rol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dministratorem Pani/Pana danych osobowych jest Gmina Ostrów Mazowiecka ul. gen. Władysława Sikorskiego 5, 07-300 Ostrów Mazowiecka, NIP 759-162-23-97, REGON 5506679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że Pani/Pan również skontaktować się z Administratorem za pośrednictwem powołanego Inspektora Ochrony Danych, pisząc na adres: biuro@rodostar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i/Pana dane osobowe przetwarzane będą w celu uzyskania zwrotu podatku akcyzowego zawartego w cenie oleju napędowego wykorzystywanego do produkcji rolnej, na podstawie art. 6 ust. 1 lit. a, c Rozporządzenia Parlamentu Europejskiego i Rady (UE) 2016/679 oraz Ustawy z dnia 10 marca 2006 r. o zwrocie podatku akcyzowego zawartego w cenie oleju napędowego wykorzystywanego do produkcji rolnej (Dz. U. z 2015 poz. 134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biorcą Pani/Pana danych osobowych będą organy publiczne, sądy i inni odbiorcy legitymujący się interesem prawnym w pozyskaniu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ne osobowe Pani/Pana będą przechowywane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 prawo do: żądania od administratora dostępu do danych osobowych, prawo do ich sprostowania, usunięcia lub ograniczenia przetwarzania oraz prawo do cofnięcia zgody w sytuacji gdy zgoda ta nie będzie wynikała z realizacji obowiązku pra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związku z przetwarzaniem Pani/Pana danych osobowych przez Administratora przysługuje Pani/Panu prawo wniesienia skargi do organu nadzorczego, tj. Prezesa Urzędu Ochrony Danych Osobowych, gdy uzasadnione jest, że dane osobowe przetwarzane są przez Administratora niezgodnie z przepisami ogólnego rozporządzenia o ochronie danych z dnia 27 kwietni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dministrator nie podejmuje zautomatyzowanych decyzji, w tym profil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0:00Z</dcterms:created>
  <dc:creator>IOD Rodostar</dc:creator>
  <dc:description/>
  <cp:keywords/>
  <dc:language>en-US</dc:language>
  <cp:lastModifiedBy>user</cp:lastModifiedBy>
  <dcterms:modified xsi:type="dcterms:W3CDTF">2020-02-19T11:57:00Z</dcterms:modified>
  <cp:revision>3</cp:revision>
  <dc:subject/>
  <dc:title/>
</cp:coreProperties>
</file>