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NKIETA I DEKLARACJA DOTYCZĄCA UDZIAŁU W PROJEKCIE ZAKUPU I MONTAŻU INSTALACJI FOTOWOLTAICZNYCH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85"/>
        <w:gridCol w:w="6668"/>
      </w:tblGrid>
      <w:tr>
        <w:trPr>
          <w:trHeight w:val="2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ę i nazwisko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S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dowodu osobistego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 montażu instalacji fotowoltaicznych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jeżeli inny niż wyżej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res:       ………………………………………………………….. 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:………………………………………………</w:t>
            </w:r>
          </w:p>
        </w:tc>
      </w:tr>
      <w:tr>
        <w:trPr>
          <w:trHeight w:val="2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umer telefonu do kontaktu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 e-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Tytuł prawny do nieruchomości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własność, użytkowanie wieczyste, użytkowanie, dzierżawa, najem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kt notarialny (nr. z dnia): ……………………………………….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)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ięga wieczysta nr: ……………………………………………..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>
          <w:trHeight w:val="31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wierzchnia dachu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wierzchnia gruntu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zy w budynku przewidzianym do montażu instalacji fotowoltaicznej wykonana jest instalacja odgromowa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 / 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udynek: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budowie (termin zamieszkania ………………………..) / istnieją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budynku: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eszkalny/ gospodarczy / miesza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y uczestnik posiada dokumentację techniczną dachu (projekt, rzuty)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konstrukcji dachu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łaski / jednospadowy / dwuspadowy / czterospadowy (kopertowy) / złożony z wielu poła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Kierunek usytuowani dachu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chód/zachód/północ/połud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pokrycia dachu: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chówka / blacha / blachodachówka / papa / inny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napisać jaki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…….…………………….</w:t>
            </w:r>
          </w:p>
        </w:tc>
      </w:tr>
      <w:tr>
        <w:trPr>
          <w:trHeight w:val="3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instalowana moc przyłączeniowa (kW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z umowy zawartej z Zakładem Energetycznym)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 kW</w:t>
            </w:r>
          </w:p>
        </w:tc>
      </w:tr>
      <w:tr>
        <w:trPr>
          <w:trHeight w:val="3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zużywanej energii elektrycznej wyrażona w kW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na podstawie danych z faktury z zakładu energetycznego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czne zużyc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 kW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klienta z zakładem energetycznym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zekiwana moc zainstalowana (kW)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635</wp:posOffset>
                      </wp:positionV>
                      <wp:extent cx="153670" cy="130810"/>
                      <wp:effectExtent l="5080" t="5080" r="5080" b="5080"/>
                      <wp:wrapNone/>
                      <wp:docPr id="1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26.3pt;margin-top:0.0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4605</wp:posOffset>
                      </wp:positionV>
                      <wp:extent cx="147955" cy="131445"/>
                      <wp:effectExtent l="5715" t="5715" r="4445" b="4445"/>
                      <wp:wrapNone/>
                      <wp:docPr id="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28.45pt;margin-top:1.15pt;width:11.6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3175</wp:posOffset>
                      </wp:positionV>
                      <wp:extent cx="147955" cy="131445"/>
                      <wp:effectExtent l="5715" t="5715" r="4445" b="4445"/>
                      <wp:wrapNone/>
                      <wp:docPr id="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179.7pt;margin-top:0.25pt;width:11.6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-5715</wp:posOffset>
                      </wp:positionV>
                      <wp:extent cx="147955" cy="131445"/>
                      <wp:effectExtent l="5715" t="5715" r="4445" b="4445"/>
                      <wp:wrapNone/>
                      <wp:docPr id="4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274.75pt;margin-top:-0.45pt;width:11.6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9525</wp:posOffset>
                      </wp:positionV>
                      <wp:extent cx="153670" cy="130810"/>
                      <wp:effectExtent l="5080" t="5080" r="5080" b="5080"/>
                      <wp:wrapNone/>
                      <wp:docPr id="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222.2pt;margin-top:0.7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1270</wp:posOffset>
                      </wp:positionV>
                      <wp:extent cx="153670" cy="130810"/>
                      <wp:effectExtent l="5080" t="5080" r="5080" b="5080"/>
                      <wp:wrapNone/>
                      <wp:docPr id="6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84.25pt;margin-top:-0.1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-8255</wp:posOffset>
                      </wp:positionV>
                      <wp:extent cx="153670" cy="130810"/>
                      <wp:effectExtent l="5080" t="5080" r="5080" b="5080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321.5pt;margin-top:-0.6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kW          2,5 kW         3 kW          3,5 kW         4 kW         4,5 kW         5 kW</w:t>
            </w:r>
          </w:p>
        </w:tc>
      </w:tr>
      <w:tr>
        <w:trPr>
          <w:trHeight w:val="9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 w planowanym pod instalację budynku prowadzona jest działalność gospodarcza lub agroturystyka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/ NI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śli tak to jaka 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  <w:t>Oświadczam, że:</w:t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godnie z Ustawą z dnia 29 sierpnia 1997 roku o ochronie danych osobowych (Dz. U. z 2015  poz. 2135 z późn. zm.) wyrażam zgodę na przetwarzanie moich danych osobowych zawartych w ankiecie, w zakresie niezbędnym do realizacji prac związanych z przygotowaniem projektu jego realizacją oraz kontrolą.</w:t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67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trów Mazowiecka, dnia ……………………. 2016 r.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</w:tbl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leży wypełnić w przypadku braku księgi wieczystej. Należy podać nr. aktu notarialnego, datę sporządzenia oraz notariusza, przez którego akt został sporządzony. Dane podajemy na działkę gdzie będą zainstalowane ogniwa fotowoltaiczn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ypełnić w przypadku braku aktu notarialnego. Należy podać nr. księgi wieczystej. Dane podajemy na działkę gdzie będą zainstalowane ogniwa fotowoltaiczne.</w:t>
      </w:r>
    </w:p>
    <w:p>
      <w:pPr>
        <w:pStyle w:val="Normal"/>
        <w:spacing w:lineRule="auto" w:line="36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/a 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chęć przystąpienia do projektu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dotyczącego zakupu i montażu instalacji fotowoltaicznych, w przypadku uzyskania dofinansowania ze środków Regionalnego Programu Operacyjnego Województwa Mazowieckiego na lata 2014-2020 przez Gminę Ostrów Mazow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rażam wolę poniesienia kosztów zakupu oraz montażu instalacji fotowoltaicznej wraz z urządzeniami niezbędnymi do jej prawidłowego funkcjonowania w wysokości 20% wartości całej instal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ezygnacji z uczestnictwa w projekcie bez uzasadnionej przyczyny zobowiązuję się do zwrotu wszelkich koszów poniesionych przez Gminę w związku z planowaniem i projektowaniem instalacji w moim gospodars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budynek przewidziany do montażu ogniw fotowoltaicznych posiada / nie posiad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instalację odgrom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momencie otrzymania przez Gminę dofinansowania na budowę ogniw fotowoltaicznych, w przypadku braku instalacji odgromowej, zobowiązuje się do jej wykonania na budynku przewidzianym do montażu ogniw fotowoltaicznych na swój koszt. 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67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49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-993" w:firstLine="993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rów Mazowiecka, dnia ……………………. 2016r.                        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-993" w:firstLine="993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Podpis właściciel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6:00Z</dcterms:created>
  <dc:creator>Gmina</dc:creator>
  <dc:description/>
  <cp:keywords/>
  <dc:language>en-US</dc:language>
  <cp:lastModifiedBy>user</cp:lastModifiedBy>
  <cp:lastPrinted>2016-04-22T07:35:00Z</cp:lastPrinted>
  <dcterms:modified xsi:type="dcterms:W3CDTF">2016-04-26T09:16:00Z</dcterms:modified>
  <cp:revision>2</cp:revision>
  <dc:subject/>
  <dc:title/>
</cp:coreProperties>
</file>