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ANKIETA I DEKLARACJA DOTYCZĄCA UDZIAŁU W PROJEKCIE ZAKUPU I MONTAŻU KOLEKTORÓW SŁONECZNYCH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3"/>
        <w:gridCol w:w="6615"/>
      </w:tblGrid>
      <w:tr>
        <w:trPr>
          <w:trHeight w:val="3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mię i nazwisko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ESEL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dowodu osobistego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 montażu kolektorów słonecznych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(jeżeli inny niż wyżej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3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dres:       ………………………………………………………….. 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1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41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:………………………………………………</w:t>
            </w:r>
          </w:p>
        </w:tc>
      </w:tr>
      <w:tr>
        <w:trPr>
          <w:trHeight w:val="3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umer telefonu do kontaktu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dres e-mail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Tytuł prawny do nieruchomości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(własność, użytkowanie wieczyste, użytkowanie, dzierżawa, najem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kt notarialny :………………………….. ……………………………………….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)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83" w:hanging="426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sięga wieczysta nr: ……………………………………………..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>
          <w:trHeight w:val="3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iczba osób zamieszkałych w budynku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wierzchnia dachu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owierzchnia gruntu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udynek: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budowie (termin zamieszkania ………………………..) / istnieją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budynku: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wolnostojący / bliźniak / zabudowa szeregow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y uczestnik posiada dokumentację techniczną dachu (projekt, rzuty)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/NIE*</w:t>
            </w:r>
          </w:p>
        </w:tc>
      </w:tr>
      <w:tr>
        <w:trPr>
          <w:trHeight w:val="3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konstrukcji dachu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łaski / jednospadowy / dwuspadowy / czterospadowy (kopertowy) / złożony z wielu poła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ierunek usytuowani dachu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chód/zachód/północ/południe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perscript"/>
                <w:lang w:eastAsia="pl-PL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pokrycia dachu: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chówka / blacha / blachodachówka / papa / inny* (napisać jaki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……….……………………………………………………….</w:t>
            </w:r>
          </w:p>
        </w:tc>
      </w:tr>
      <w:tr>
        <w:trPr>
          <w:trHeight w:val="3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rientacyjne dzienne zużycie ciepłej wody w gospodarstwie domowym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….. l/d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sięcznie  …..………. m3</w:t>
            </w:r>
          </w:p>
        </w:tc>
      </w:tr>
      <w:tr>
        <w:trPr>
          <w:trHeight w:val="3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Pojemność zbiornika na ciepłą wodę użytkową- obecnie 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pojemność ……… l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3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zasobnika na c.w.u.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sobnik z wężownicą / zasobnik z płaszczem wodnym / elektryczny podgrzewacz wody*.</w:t>
            </w:r>
          </w:p>
        </w:tc>
      </w:tr>
      <w:tr>
        <w:trPr>
          <w:trHeight w:val="3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jaki sposób podgrzewana jest woda w budynku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ntralnie (kotłownia – podać jaka?) / przepływowy ogrzewacz wody / terma elektryczna / inne* (napisać jaki?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y obecnie instalacja zasilająca wężownicę zasobnika c.w.u. wyposażona jest w pompę.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/NIE*</w:t>
            </w:r>
          </w:p>
        </w:tc>
      </w:tr>
      <w:tr>
        <w:trPr>
          <w:trHeight w:val="4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akie systemy grzewcze są obecnie zainstalowane w budynku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tłownia olejowa / kotłownia węglowa / kotłownia na drewno /kotłownia gazowa/ energia elektryczna*</w:t>
            </w:r>
          </w:p>
        </w:tc>
      </w:tr>
      <w:tr>
        <w:trPr>
          <w:trHeight w:val="4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y w planowanym pod instalację budynku prowadzona jest działalność gospodarcza lub agroturystyka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śli tak to jaka 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</w:rPr>
        <w:t>Oświadczam, że:</w:t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godnie z Ustawą z dnia 29 sierpnia 1997 roku o ochronie danych osobowych (Dz. U. z 2015  poz. 2135 z późn. zm.) wyrażam zgodę na przetwarzanie moich danych osobowych zawartych w ankiecie, w zakresie niezbędnym do realizacji prac związanych z przygotowaniem projektu jego realizacją oraz kontrolą.</w:t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67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strów Mazowiecka, dnia ……………………. 2016r.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</w:tbl>
    <w:p>
      <w:pPr>
        <w:pStyle w:val="Normal"/>
        <w:suppressAutoHyphens w:val="true"/>
        <w:spacing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true"/>
        <w:spacing w:before="0" w:after="0"/>
        <w:ind w:left="-709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p>
      <w:pPr>
        <w:pStyle w:val="Akapitzlist"/>
        <w:numPr>
          <w:ilvl w:val="0"/>
          <w:numId w:val="1"/>
        </w:numPr>
        <w:ind w:left="-709" w:hanging="28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leży wypełnić w przypadku braku księgi wieczystej. Należy podać numer aktu notarialnego, datę sporządzenia oraz notariusza, przez którego akt został sporządzony. Dane podajemy na działkę gdzie będą zainstalowane kolektory słonecz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spacing w:before="0" w:after="0"/>
        <w:ind w:left="-70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leży wypełnić w przypadku braku aktu notarialnego. Należy podać numer księgi wieczystej. Dane podajemy na działkę gdzie będą zainstalowane kolektory słoneczne.</w:t>
      </w:r>
    </w:p>
    <w:p>
      <w:pPr>
        <w:pStyle w:val="Normal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/a 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chęć przystąpienia do projektu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dotyczącego zakupu i montażu instalacji kolektorów słonecznych, w przypadku uzyskania dofinansowania ze środków Regionalnego Programu Operacyjnego Województwa Mazowieckiego na lata 2014-2020 przez Gminę Ostrów Mazow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rażam wolę poniesienia kosztów zakupu oraz montażu instalacji kolektorów słonecznych wraz z urządzeniami niez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będnymi do prawidłowego funkcjonowania w wysokości 20% wartości całej instal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braku w budynku mieszkalnym instalacji ciepłej wody użytkowej, wykonanie takiej instalacji należy do obowiązków właściciela budynku. Ponadto koszt wykonania „włączenia” instalacji solarnej do instalacji centralnego ogrzewania będzie ponosił właściciel bud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ezygnacji z uczestnictwa w projekcie bez uzasadnionej przyczyny zobowiązuję się do zwrotu wszelkich koszów poniesionych przez Gminę w związku z planowaniem i projektowaniem instalacji w moim gospodarstwie.</w:t>
      </w:r>
    </w:p>
    <w:p>
      <w:pPr>
        <w:pStyle w:val="Normal"/>
        <w:spacing w:lineRule="auto" w:line="360" w:before="0" w:after="0"/>
        <w:ind w:left="-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67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9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49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99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-99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-993" w:firstLine="993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trów Mazowiecka, dnia ……………………. 2016r.                        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-993" w:firstLine="993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Podpis właściciel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7:00Z</dcterms:created>
  <dc:creator>Gmina</dc:creator>
  <dc:description/>
  <cp:keywords/>
  <dc:language>en-US</dc:language>
  <cp:lastModifiedBy>user</cp:lastModifiedBy>
  <cp:lastPrinted>2016-04-25T10:09:00Z</cp:lastPrinted>
  <dcterms:modified xsi:type="dcterms:W3CDTF">2016-04-26T09:17:00Z</dcterms:modified>
  <cp:revision>2</cp:revision>
  <dc:subject/>
  <dc:title/>
</cp:coreProperties>
</file>