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UJĘCIE W PROJEKCIE Z ZAKRESU REDUKCJI ZANIECZYSZCZEŃ POWIETRZA NA TERENIE GMINY OSTRÓW MAZOW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154"/>
      </w:tblGrid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mię i nazwisk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75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res zamieszkani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ESEL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dowodu osobisteg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res montażu kolektorów słonecznych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lang w:eastAsia="pl-PL"/>
              </w:rPr>
              <w:t>(jeżeli inny niż wyżej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312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dres:       ………………………………………………………….. 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41" w:hanging="284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r działki:………………………………………………</w:t>
            </w:r>
          </w:p>
        </w:tc>
      </w:tr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telefonu do kontaktu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Tytuł prawny do nieruchomości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pl-PL"/>
              </w:rPr>
              <w:t>(własność, użytkowanie wieczyste, użytkowanie, dzierżawa, najem)</w:t>
            </w:r>
            <w:r>
              <w:rPr>
                <w:rFonts w:eastAsia="Times New Roman" w:cs="Times New Roman" w:ascii="Times New Roman" w:hAnsi="Times New Roman"/>
                <w:bCs/>
                <w:sz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pl-PL"/>
              </w:rPr>
              <w:t>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240" w:after="0"/>
              <w:ind w:left="313" w:hanging="36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 notarialny: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240" w:after="0"/>
              <w:ind w:left="383" w:hanging="426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ga wieczysta nr: ……………………………………………..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budynku*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olnostojący / bliźniak / zabudowa szeregowa</w:t>
            </w:r>
          </w:p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lny/ gospodarczy/ mieszany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k oddania budynku do użytkowani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wierzchnia budynku objętego wnioskiem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.m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n techniczny budynku*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okna dwuszybowe/ trzyszybowe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budynek ocieplony w …………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lang w:eastAsia="pl-PL"/>
              </w:rPr>
              <w:t xml:space="preserve">(podać rok)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ecny stan ocieplenia bardzo dobry/ dobry/ zły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cieplony stropodach/ nieocieplony stropodach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obecnie istniejące źródło ciepła: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ocioł olejowy / kocioł węglowy /kocioł gazowy/ kocioł pelet/ bojler elektryczny/ inne ……………..………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Zakres prac jakimi jesteście Państwo zainteresowani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właściwe zaznaczyć):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akup i montaż kolektorów słonecznych </w:t>
            </w:r>
          </w:p>
        </w:tc>
      </w:tr>
      <w:tr>
        <w:trPr>
          <w:trHeight w:val="219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iczba osób zamieszkałych w budynku………………</w:t>
            </w:r>
          </w:p>
        </w:tc>
      </w:tr>
      <w:tr>
        <w:trPr>
          <w:trHeight w:val="355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rientacyjne dzienne zużycie ciepłej wody w gospodarstwie domowym ………………</w:t>
            </w:r>
          </w:p>
        </w:tc>
      </w:tr>
      <w:tr>
        <w:trPr>
          <w:trHeight w:val="235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jemność zbiornika na ciepłą wodę użytkową- obecnie …………. l</w:t>
            </w:r>
          </w:p>
        </w:tc>
      </w:tr>
      <w:tr>
        <w:trPr>
          <w:trHeight w:val="235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kup i montaż instalacji fotowoltaicznych</w:t>
            </w:r>
          </w:p>
        </w:tc>
      </w:tr>
      <w:tr>
        <w:trPr>
          <w:trHeight w:val="240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Zainstalowana moc przyłączeniowa (kW) ………………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lang w:eastAsia="pl-PL"/>
              </w:rPr>
              <w:t>(z umowy zawartej z Zakładem Energetycznym)</w:t>
            </w:r>
          </w:p>
        </w:tc>
      </w:tr>
      <w:tr>
        <w:trPr>
          <w:trHeight w:val="517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lość zużywanej energii elektrycznej wyrażona w kWh ……………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pl-PL"/>
              </w:rPr>
              <w:t>(na podstawie danych z faktury z zakładu energetycznego)</w:t>
            </w:r>
          </w:p>
        </w:tc>
      </w:tr>
      <w:tr>
        <w:trPr>
          <w:trHeight w:val="517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zekiwana moc zainstalowana (kW)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pl-PL"/>
              </w:rPr>
              <w:t>(właściwe zaznaczyć)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9055</wp:posOffset>
                      </wp:positionV>
                      <wp:extent cx="153670" cy="130810"/>
                      <wp:effectExtent l="5080" t="5080" r="5080" b="5080"/>
                      <wp:wrapNone/>
                      <wp:docPr id="1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30.45pt;margin-top:4.65pt;width:12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59055</wp:posOffset>
                      </wp:positionV>
                      <wp:extent cx="153670" cy="130810"/>
                      <wp:effectExtent l="5080" t="5080" r="5080" b="5080"/>
                      <wp:wrapNone/>
                      <wp:docPr id="2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87.4pt;margin-top:4.65pt;width:12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59055</wp:posOffset>
                      </wp:positionV>
                      <wp:extent cx="153670" cy="130810"/>
                      <wp:effectExtent l="5080" t="5080" r="5080" b="5080"/>
                      <wp:wrapNone/>
                      <wp:docPr id="3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142.05pt;margin-top:4.65pt;width:12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80645</wp:posOffset>
                      </wp:positionV>
                      <wp:extent cx="153670" cy="130810"/>
                      <wp:effectExtent l="5080" t="5080" r="5080" b="5080"/>
                      <wp:wrapNone/>
                      <wp:docPr id="4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201.35pt;margin-top:6.35pt;width:12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59055</wp:posOffset>
                      </wp:positionV>
                      <wp:extent cx="153670" cy="130810"/>
                      <wp:effectExtent l="5080" t="5080" r="5080" b="5080"/>
                      <wp:wrapNone/>
                      <wp:docPr id="5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248.6pt;margin-top:4.65pt;width:12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59055</wp:posOffset>
                      </wp:positionV>
                      <wp:extent cx="153670" cy="130810"/>
                      <wp:effectExtent l="5080" t="5080" r="5080" b="5080"/>
                      <wp:wrapNone/>
                      <wp:docPr id="6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306.5pt;margin-top:4.65pt;width:12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 kW          2,5 kW         3 kW          3,5 kW         4 kW         4,5 kW         5 kW</w:t>
            </w:r>
          </w:p>
        </w:tc>
      </w:tr>
      <w:tr>
        <w:trPr>
          <w:trHeight w:val="517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kup i montaż pomp ciepła</w:t>
            </w:r>
          </w:p>
        </w:tc>
      </w:tr>
      <w:tr>
        <w:trPr>
          <w:trHeight w:val="304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iczba osób zamieszkałych w budynku………………</w:t>
            </w:r>
          </w:p>
        </w:tc>
      </w:tr>
      <w:tr>
        <w:trPr>
          <w:trHeight w:val="304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rientacyjne dzienne zużycie ciepłej wody w gospodarstwie domowym ………………</w:t>
            </w:r>
          </w:p>
        </w:tc>
      </w:tr>
      <w:tr>
        <w:trPr>
          <w:trHeight w:val="304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jemność zbiornika na ciepłą wodę użytkową- obecnie …………. l</w:t>
            </w:r>
          </w:p>
        </w:tc>
      </w:tr>
      <w:tr>
        <w:trPr>
          <w:trHeight w:val="304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miana starych kotłów, pieców, urządzeń grzewczych wykorzystujących paliwo stałe </w:t>
            </w:r>
          </w:p>
        </w:tc>
      </w:tr>
      <w:tr>
        <w:trPr>
          <w:trHeight w:val="304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cioł elektryczny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cioł olej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ły na biomasę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tły gazowy.</w:t>
            </w:r>
          </w:p>
        </w:tc>
      </w:tr>
      <w:tr>
        <w:trPr>
          <w:trHeight w:val="525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ieruchomość objęta wnioskiem objęta została projektem  pn. „Odnawialne Źródła Energii w Gminie Ostrów Mazowiecka”- zakup i montaż kolektorów słonecznych</w:t>
            </w:r>
          </w:p>
        </w:tc>
      </w:tr>
      <w:tr>
        <w:trPr>
          <w:trHeight w:val="219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 NIE</w:t>
            </w:r>
          </w:p>
        </w:tc>
      </w:tr>
      <w:tr>
        <w:trPr>
          <w:trHeight w:val="450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ieruchomość  objęta wnioskiem objęta została projektem  pn. „Odnawialne Źródła Energii w Gminie Ostrów Mazowiecka”- zakup i montaż pieca na biomasę</w:t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 NIE</w:t>
            </w:r>
          </w:p>
        </w:tc>
      </w:tr>
      <w:tr>
        <w:trPr>
          <w:trHeight w:val="285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y w planowanym pod instalację budynku prowadzona jest działalność gospodarcza lub agroturystyka</w:t>
            </w:r>
          </w:p>
        </w:tc>
      </w:tr>
      <w:tr>
        <w:trPr>
          <w:trHeight w:val="206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śli tak to jaka …………………………………………………………………………………………….</w:t>
            </w:r>
          </w:p>
        </w:tc>
      </w:tr>
    </w:tbl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chęć przystąpienia do projektu </w:t>
      </w:r>
      <w:r>
        <w:rPr>
          <w:rFonts w:eastAsia="Times New Roman" w:cs="Times New Roman" w:ascii="Times New Roman" w:hAnsi="Times New Roman"/>
          <w:iCs/>
          <w:lang w:eastAsia="ar-SA"/>
        </w:rPr>
        <w:t>z zakresu redukcji emisji zanieczyszczeń powietrza w przypadku uzyskania dofinansowania ze środków Regionalnego Programu Operacyjnego Województwa Mazowieckiego na lata 2014-2020 przez Gminę Ostrów Mazowieck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ar-SA"/>
        </w:rPr>
        <w:t>Wyrażam wolę poniesienia kosztów związanych z realizacją zadania zgodnie z zasadami naboru konkursu w wysokości nie mniejszej niż 30 % całej instalacji.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ind w:left="-993" w:firstLine="993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trów Mazowiecka, dnia ……………………. 2019 r.                        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-993" w:firstLine="993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Czytelny podpis właściciela </w:t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Załączniki do wniosku:</w:t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Audyt energetyczny lub świadectwo energetyczn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spacing w:before="0" w:after="0"/>
        <w:ind w:left="-709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łaściwe zaznaczyć</w:t>
      </w:r>
    </w:p>
    <w:p>
      <w:pPr>
        <w:pStyle w:val="Akapitzlist"/>
        <w:numPr>
          <w:ilvl w:val="0"/>
          <w:numId w:val="1"/>
        </w:numPr>
        <w:ind w:left="-709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leży wypełnić w przypadku braku księgi wieczystej. Należy podać numer aktu notarialnego, datę sporządzenia oraz notariusza, przez którego akt został sporządzony. Dane podajemy na działkę , na której znajduje się nieruchomość objęta wniosk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spacing w:before="0" w:after="0"/>
        <w:ind w:left="-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leży wypełnić w przypadku braku aktu notarialnego. Należy podać numer księgi wieczystej. Dane podajemy na działkę gdzie będą zainstalowane kolektory słoneczne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1:00Z</dcterms:created>
  <dc:creator>Gmina</dc:creator>
  <dc:description/>
  <cp:keywords/>
  <dc:language>en-US</dc:language>
  <cp:lastModifiedBy>user</cp:lastModifiedBy>
  <cp:lastPrinted>2019-04-05T14:21:00Z</cp:lastPrinted>
  <dcterms:modified xsi:type="dcterms:W3CDTF">2019-04-05T13:41:00Z</dcterms:modified>
  <cp:revision>2</cp:revision>
  <dc:subject/>
  <dc:title/>
</cp:coreProperties>
</file>